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5935</wp:posOffset>
            </wp:positionH>
            <wp:positionV relativeFrom="paragraph">
              <wp:posOffset>-716915</wp:posOffset>
            </wp:positionV>
            <wp:extent cx="6643370" cy="1134745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4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60"/>
          <w:szCs w:val="6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60"/>
          <w:szCs w:val="6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ЭК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60"/>
          <w:szCs w:val="6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У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ЦИИ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СТАНКА</w:t>
      </w:r>
    </w:p>
    <w:p>
      <w:pPr>
        <w:pStyle w:val="Normal"/>
        <w:widowControl w:val="false"/>
        <w:spacing w:lineRule="auto" w:line="240"/>
        <w:ind w:right="4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ДЛЯ ГИБКИ АРМАТУРЫ</w:t>
      </w:r>
    </w:p>
    <w:p>
      <w:pPr>
        <w:pStyle w:val="Normal"/>
        <w:widowControl w:val="false"/>
        <w:spacing w:lineRule="auto" w:line="240"/>
        <w:ind w:right="468" w:hanging="0"/>
        <w:rPr>
          <w:rFonts w:ascii="Times New Roman" w:hAnsi="Times New Roman" w:eastAsia="Times New Roman" w:cs="Times New Roman"/>
          <w:b/>
          <w:b/>
          <w:bCs/>
          <w:color w:val="000000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 xml:space="preserve">МОДЕЛЬ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val="en-US"/>
        </w:rPr>
        <w:t>GW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4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28803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4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09140</wp:posOffset>
            </wp:positionH>
            <wp:positionV relativeFrom="paragraph">
              <wp:posOffset>-204470</wp:posOffset>
            </wp:positionV>
            <wp:extent cx="617220" cy="495300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78780</wp:posOffset>
            </wp:positionH>
            <wp:positionV relativeFrom="paragraph">
              <wp:posOffset>-204470</wp:posOffset>
            </wp:positionV>
            <wp:extent cx="618490" cy="369570"/>
            <wp:effectExtent l="0" t="0" r="0" b="0"/>
            <wp:wrapNone/>
            <wp:docPr id="4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И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ьш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оятнос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ч</w:t>
      </w:r>
      <w:r>
        <w:rPr>
          <w:rFonts w:eastAsia="Times New Roman" w:cs="Times New Roman" w:ascii="Times New Roman" w:hAnsi="Times New Roman"/>
          <w:color w:val="000000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вмы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ператор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ин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ивающий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сонал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жны прочитать</w:t>
      </w:r>
      <w:r>
        <w:rPr>
          <w:rFonts w:eastAsia="Times New Roman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</w:rPr>
        <w:t>ие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нст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ед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чалом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меной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садок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ческим об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иванием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лового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GIKS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щие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</w:rPr>
        <w:t>кции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х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зможные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.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</w:rPr>
        <w:t>ю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ц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ольз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е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с</w:t>
      </w:r>
      <w:r>
        <w:rPr>
          <w:rFonts w:eastAsia="Times New Roman" w:cs="Times New Roman" w:ascii="Times New Roman" w:hAnsi="Times New Roman"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вающее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ботающ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близости от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го, должн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яв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ять о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орожност</w:t>
      </w:r>
      <w:r>
        <w:rPr>
          <w:rFonts w:eastAsia="Times New Roman" w:cs="Times New Roman" w:ascii="Times New Roman" w:hAnsi="Times New Roman"/>
          <w:color w:val="000000"/>
          <w:spacing w:val="-2"/>
        </w:rPr>
        <w:t>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36442733"/>
      <w:bookmarkStart w:id="1" w:name="_Hlk536442733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пользовател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асибо за то, что выбрали нашу продукцию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еред эксплуатацией стан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: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Данная инструкция подходит только для стана для гибки арматуры </w:t>
      </w:r>
      <w:r>
        <w:rPr>
          <w:b/>
          <w:bCs/>
          <w:sz w:val="22"/>
          <w:szCs w:val="22"/>
        </w:rPr>
        <w:t>GW</w:t>
      </w:r>
      <w:r>
        <w:rPr>
          <w:b/>
          <w:bCs/>
          <w:sz w:val="22"/>
          <w:szCs w:val="22"/>
          <w:lang w:val="ru-RU"/>
        </w:rPr>
        <w:t>40.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нформац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Гибочная машина </w:t>
      </w:r>
      <w:r>
        <w:rPr>
          <w:rFonts w:cs="Times New Roman" w:ascii="Times New Roman" w:hAnsi="Times New Roman"/>
          <w:b/>
          <w:bCs/>
        </w:rPr>
        <w:t xml:space="preserve">GW40 </w:t>
      </w:r>
      <w:r>
        <w:rPr>
          <w:rFonts w:cs="Times New Roman" w:ascii="Times New Roman" w:hAnsi="Times New Roman"/>
          <w:bCs/>
        </w:rPr>
        <w:t xml:space="preserve">может применяться для арматуры </w:t>
      </w:r>
      <w:r>
        <w:rPr>
          <w:rFonts w:cs="Times New Roman" w:ascii="Times New Roman" w:hAnsi="Times New Roman"/>
        </w:rPr>
        <w:t xml:space="preserve">Q235A с диаметром 6-40 мм и натяжением ниже 450Mpa или для усиленной арматуры Ⅱ с диаметром до 32 мм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которое время после начала эксплуатации рабочая пластина должна быть повернута на 18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для полного равномерного износа и увеличения срока эксплуатаци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00" w:before="120" w:after="120"/>
        <w:ind w:left="0" w:hanging="0"/>
        <w:jc w:val="both"/>
        <w:rPr>
          <w:bCs w:val="false"/>
          <w:szCs w:val="28"/>
          <w:lang w:val="ru-RU"/>
        </w:rPr>
      </w:pPr>
      <w:r>
        <w:rPr>
          <w:szCs w:val="28"/>
          <w:lang w:val="ru-RU"/>
        </w:rPr>
        <w:t xml:space="preserve">Часть 1. Основные технические данные  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парамет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ибочная машина GW40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Диаметры арматуры: ≤Φ40мм (углеродистая сталь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 xml:space="preserve">Φ32мм (усиленная арматура Ⅱ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>Φ32мм (арматурный пруток периодического профил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тяжение: 450δb≤МРа,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рость вращения главной оси: 7-12об/ми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щность, скорость вращения, напряжение: 3кВт, 1440об/мин, 380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 упаковки: 750мм×750мм×720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ес нетто: 259к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очная способность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94"/>
        <w:gridCol w:w="594"/>
        <w:gridCol w:w="594"/>
        <w:gridCol w:w="595"/>
        <w:gridCol w:w="594"/>
        <w:gridCol w:w="594"/>
        <w:gridCol w:w="594"/>
        <w:gridCol w:w="595"/>
      </w:tblGrid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320</wp:posOffset>
                      </wp:positionV>
                      <wp:extent cx="2000885" cy="89979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6pt" to="151.95pt,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Количество                                                             за раз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Диамет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≤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≤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≤8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exact" w:line="300"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exact" w:line="300" w:before="12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Часть</w:t>
      </w:r>
      <w:r>
        <w:rPr>
          <w:b/>
          <w:bCs/>
          <w:sz w:val="28"/>
          <w:szCs w:val="28"/>
        </w:rPr>
        <w:t xml:space="preserve"> 2.</w:t>
      </w:r>
      <w:r>
        <w:rPr>
          <w:b/>
          <w:bCs/>
          <w:sz w:val="28"/>
          <w:szCs w:val="28"/>
          <w:lang w:val="ru-RU"/>
        </w:rPr>
        <w:t xml:space="preserve"> Устройство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3028950" cy="2543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240</wp:posOffset>
                </wp:positionH>
                <wp:positionV relativeFrom="paragraph">
                  <wp:posOffset>219710</wp:posOffset>
                </wp:positionV>
                <wp:extent cx="45720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bidi="ar-SA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pt;margin-top:17.3pt;width:3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ru-RU" w:bidi="ar-SA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85290</wp:posOffset>
                </wp:positionH>
                <wp:positionV relativeFrom="paragraph">
                  <wp:posOffset>334010</wp:posOffset>
                </wp:positionV>
                <wp:extent cx="1885950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232410</wp:posOffset>
                </wp:positionV>
                <wp:extent cx="45720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bidi="ar-SA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95pt;margin-top:18.3pt;width:3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ru-RU" w:bidi="ar-SA"/>
                        </w:rPr>
                        <w:t xml:space="preserve">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1615</wp:posOffset>
                </wp:positionH>
                <wp:positionV relativeFrom="paragraph">
                  <wp:posOffset>156210</wp:posOffset>
                </wp:positionV>
                <wp:extent cx="819785" cy="2006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2.3pt;width:64.45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1715</wp:posOffset>
                </wp:positionH>
                <wp:positionV relativeFrom="paragraph">
                  <wp:posOffset>264160</wp:posOffset>
                </wp:positionV>
                <wp:extent cx="45720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bidi="ar-SA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45pt;margin-top:20.8pt;width:3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ru-RU" w:bidi="ar-SA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2965</wp:posOffset>
                </wp:positionH>
                <wp:positionV relativeFrom="paragraph">
                  <wp:posOffset>378460</wp:posOffset>
                </wp:positionV>
                <wp:extent cx="142938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29.8pt;width:112.4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286385</wp:posOffset>
                </wp:positionV>
                <wp:extent cx="45720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45pt;margin-top:22.55pt;width:3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ru-RU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190</wp:posOffset>
                </wp:positionH>
                <wp:positionV relativeFrom="paragraph">
                  <wp:posOffset>419735</wp:posOffset>
                </wp:positionV>
                <wp:extent cx="772160" cy="482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33.05pt;width:60.7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0765</wp:posOffset>
                </wp:positionH>
                <wp:positionV relativeFrom="paragraph">
                  <wp:posOffset>318135</wp:posOffset>
                </wp:positionV>
                <wp:extent cx="45720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bidi="ar-SA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95pt;margin-top:25.05pt;width:3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ru-RU" w:bidi="ar-SA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715</wp:posOffset>
                </wp:positionH>
                <wp:positionV relativeFrom="paragraph">
                  <wp:posOffset>6985</wp:posOffset>
                </wp:positionV>
                <wp:extent cx="1172210" cy="56261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0.55pt;width:92.2pt;height:4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ая поверхность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лы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нель управления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Корпус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еса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. Эксплуа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Эксплуатация и меры предосторожност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оверьте электрическое соединение, изоляцию, заземл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роверьте наличие смазк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Выбирайте правильные элементы в зависимости от диаметра изделий.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Через 1500-2000 рабочих часов после начала эксплуатации рабочая пластина должна быть   повернута на 18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для полного равномерного износа и увеличения срока эксплуатаци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и работе с несколькими прутами одновременно необходимо использовать несущую плиту для поддержания рабочего диск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  <w:r>
        <w:rPr>
          <w:rFonts w:cs="SimSun;宋体" w:ascii="SimSun;宋体" w:hAnsi="SimSun;宋体"/>
        </w:rPr>
        <w:t xml:space="preserve"> </w:t>
      </w:r>
      <w:r>
        <w:rPr>
          <w:rFonts w:cs="Times New Roman" w:ascii="Times New Roman" w:hAnsi="Times New Roman"/>
        </w:rPr>
        <w:t xml:space="preserve">На рабочий диск можно также прикрепить шкалу для экономии времени при измере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Способы работы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гибки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гибки арматура вставляется в рабочий диск. Аксессуары представлены в таблице. Способы гибки описаны в рис. 4-9. 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8 показывает гибку арматуры диаметром 6-24 мм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</w:rPr>
        <w:t>Рис. 9 показывает гибку арматуры диаметром 24-40 мм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70455" cy="17246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 3. Обычные формы при гибке арма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90" w:hanging="2090"/>
        <w:jc w:val="center"/>
        <w:rPr/>
      </w:pPr>
      <w:r>
        <w:rPr/>
        <w:drawing>
          <wp:inline distT="0" distB="0" distL="0" distR="0">
            <wp:extent cx="2958465" cy="8655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247650</wp:posOffset>
            </wp:positionV>
            <wp:extent cx="542290" cy="2762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ис</w:t>
      </w:r>
      <w:r>
        <w:rPr>
          <w:sz w:val="24"/>
          <w:szCs w:val="24"/>
        </w:rPr>
        <w:t xml:space="preserve"> 4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ибка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онна и крышка 2. Центральная колонна 3. Ведущая колонна</w:t>
      </w:r>
    </w:p>
    <w:p>
      <w:pPr>
        <w:pStyle w:val="Normal"/>
        <w:ind w:left="5280" w:hanging="5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4890770" cy="128651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Рис</w:t>
      </w:r>
      <w:r>
        <w:rPr>
          <w:sz w:val="24"/>
          <w:szCs w:val="24"/>
        </w:rPr>
        <w:t xml:space="preserve"> 5                          </w:t>
      </w:r>
      <w:r>
        <w:rPr>
          <w:sz w:val="24"/>
          <w:szCs w:val="24"/>
        </w:rPr>
        <w:t xml:space="preserve">                                               Рис</w:t>
      </w:r>
      <w:r>
        <w:rPr>
          <w:sz w:val="24"/>
          <w:szCs w:val="24"/>
        </w:rPr>
        <w:t xml:space="preserve"> 6</w:t>
      </w:r>
    </w:p>
    <w:p>
      <w:pPr>
        <w:pStyle w:val="Normal"/>
        <w:spacing w:lineRule="exact" w:line="360"/>
        <w:ind w:firstLine="4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145</wp:posOffset>
            </wp:positionH>
            <wp:positionV relativeFrom="paragraph">
              <wp:posOffset>635</wp:posOffset>
            </wp:positionV>
            <wp:extent cx="571500" cy="2857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6145</wp:posOffset>
            </wp:positionH>
            <wp:positionV relativeFrom="paragraph">
              <wp:posOffset>37465</wp:posOffset>
            </wp:positionV>
            <wp:extent cx="581025" cy="285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Гибка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                             Гибка</w:t>
      </w:r>
    </w:p>
    <w:p>
      <w:pPr>
        <w:pStyle w:val="Normal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онна и крышка 2. центральная колонна и кожух 3. ведущая колонна</w:t>
      </w:r>
    </w:p>
    <w:p>
      <w:pPr>
        <w:pStyle w:val="Normal"/>
        <w:ind w:right="-977" w:hanging="0"/>
        <w:jc w:val="center"/>
        <w:rPr/>
      </w:pPr>
      <w:r>
        <w:rPr/>
        <w:drawing>
          <wp:inline distT="0" distB="0" distL="0" distR="0">
            <wp:extent cx="2997835" cy="15906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77" w:firstLine="19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0375</wp:posOffset>
            </wp:positionH>
            <wp:positionV relativeFrom="paragraph">
              <wp:posOffset>247650</wp:posOffset>
            </wp:positionV>
            <wp:extent cx="352425" cy="2952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1" r="-10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 </w:t>
      </w:r>
      <w:r>
        <w:rPr>
          <w:sz w:val="24"/>
          <w:szCs w:val="24"/>
        </w:rPr>
        <w:t xml:space="preserve">7  </w:t>
      </w:r>
      <w:r>
        <w:rPr>
          <w:sz w:val="24"/>
          <w:szCs w:val="24"/>
        </w:rPr>
        <w:t xml:space="preserve"> </w:t>
      </w:r>
    </w:p>
    <w:p>
      <w:pPr>
        <w:pStyle w:val="Normal"/>
        <w:ind w:right="-977" w:firstLine="2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ибка</w:t>
      </w:r>
      <w:r>
        <w:rPr>
          <w:sz w:val="24"/>
          <w:szCs w:val="24"/>
        </w:rPr>
        <w:t xml:space="preserve">         </w:t>
      </w:r>
    </w:p>
    <w:p>
      <w:pPr>
        <w:pStyle w:val="Normal"/>
        <w:ind w:right="-977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онна и крышка 2. центральная колонна и кожух 3. ведущая колонна</w:t>
      </w:r>
    </w:p>
    <w:p>
      <w:pPr>
        <w:pStyle w:val="Normal"/>
        <w:ind w:right="-977" w:firstLine="12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234315</wp:posOffset>
            </wp:positionV>
            <wp:extent cx="2400300" cy="223139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2219325" cy="24479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  <w:t xml:space="preserve">Рис </w:t>
      </w:r>
      <w:r>
        <w:rPr>
          <w:sz w:val="24"/>
          <w:szCs w:val="24"/>
        </w:rPr>
        <w:t xml:space="preserve">8                          </w:t>
      </w:r>
      <w:r>
        <w:rPr>
          <w:sz w:val="24"/>
          <w:szCs w:val="24"/>
        </w:rPr>
        <w:t xml:space="preserve">                                            Рис</w:t>
      </w:r>
      <w:r>
        <w:rPr>
          <w:sz w:val="24"/>
          <w:szCs w:val="24"/>
        </w:rPr>
        <w:t xml:space="preserve"> 9  </w:t>
      </w:r>
    </w:p>
    <w:p>
      <w:pPr>
        <w:pStyle w:val="Normal"/>
        <w:ind w:right="-977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08" w:hanging="73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308" w:hanging="73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308" w:hanging="73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308" w:hanging="73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иложений</w:t>
      </w:r>
    </w:p>
    <w:p>
      <w:pPr>
        <w:pStyle w:val="Normal"/>
        <w:ind w:left="7308" w:hanging="73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992"/>
        <w:gridCol w:w="850"/>
        <w:gridCol w:w="851"/>
        <w:gridCol w:w="850"/>
        <w:gridCol w:w="993"/>
      </w:tblGrid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аметр (</w:t>
            </w:r>
            <w:r>
              <w:rPr>
                <w:rFonts w:cs="Times New Roman" w:ascii="Times New Roman" w:hAnsi="Times New Roman"/>
                <w:lang w:val="en-US"/>
              </w:rPr>
              <w:t>м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-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-4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0-50</w:t>
            </w:r>
          </w:p>
        </w:tc>
      </w:tr>
      <w:tr>
        <w:trPr>
          <w:trHeight w:val="10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right="-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боче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right="-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боче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right="-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боче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ди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о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. кол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50 Централ. кол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50 Кол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75 Кожух колон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85 Кожу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100 Кожух колон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130 Кожух колон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инструмента для гибки арматурного прутка периодического профиля под режущую пластину  ф25-36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41"/>
        <w:gridCol w:w="708"/>
        <w:gridCol w:w="711"/>
        <w:gridCol w:w="707"/>
        <w:gridCol w:w="553"/>
        <w:gridCol w:w="720"/>
        <w:gridCol w:w="720"/>
        <w:gridCol w:w="900"/>
        <w:gridCol w:w="720"/>
        <w:gridCol w:w="781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а-метр (мм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8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6</w:t>
            </w:r>
          </w:p>
        </w:tc>
      </w:tr>
      <w:tr>
        <w:trPr>
          <w:trHeight w:val="19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right="-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бочего д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ди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right="-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бочего ди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ди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right="-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бочего д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right="-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рабочего д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дис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коло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ф96</w:t>
            </w:r>
          </w:p>
          <w:p>
            <w:pPr>
              <w:pStyle w:val="Normal"/>
              <w:snapToGrid w:val="false"/>
              <w:spacing w:before="0" w:after="16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Кожух колонны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77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ожух колонны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63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ожух колонны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. радиус гибки для центральной колонны</w:t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78"/>
        <w:gridCol w:w="678"/>
        <w:gridCol w:w="797"/>
        <w:gridCol w:w="797"/>
        <w:gridCol w:w="797"/>
        <w:gridCol w:w="678"/>
        <w:gridCol w:w="771"/>
        <w:gridCol w:w="797"/>
        <w:gridCol w:w="79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2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6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2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5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 радиус гиб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7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.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лон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77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Арматура должна устанавливаться на место сгиба. 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</w:rPr>
        <w:t xml:space="preserve">2.) Во время гибки нужно выбрать правильное положение, нельзя наклоняться. 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Выбрать правильное место работы. 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</w:rPr>
        <w:t xml:space="preserve">4.) При работе с большим количеством арматуры необходимо использовать поддерживающую раму. 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На рабочую поверхность нужно установить линейку.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) Максимальное количество арматуры для одновременной гибки при разной скорости вращения нужно    смотреть в таблице. 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703955" cy="332676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1260"/>
                              <w:gridCol w:w="122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7RPM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-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1.95pt;mso-wrap-distance-left:9pt;mso-wrap-distance-right:9pt;mso-wrap-distance-top:0pt;mso-wrap-distance-bottom:0pt;margin-top:7.25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1260"/>
                        <w:gridCol w:w="122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7RPM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RPM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ожет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оже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-5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о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276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8" w:name="_Hlk536442733"/>
      <w:bookmarkStart w:id="9" w:name="_Hlk536442733"/>
      <w:bookmarkEnd w:id="9"/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в таблице указаны данные для материала с натяжением ниже 450Mpa. Количество прутов должно соответствовать натяж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максимальный диаметр арматуры для этой машины – 32м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5. Система электрического контроля</w:t>
      </w:r>
    </w:p>
    <w:p>
      <w:pPr>
        <w:pStyle w:val="Normal"/>
        <w:ind w:right="-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переключателя есть три положения: начальное, стоп и вкл. </w:t>
        <w:br/>
        <w:t xml:space="preserve">При включении машины диск вращается по часовой стрелке и начинается гибка. По завершении этого </w:t>
      </w:r>
    </w:p>
    <w:p>
      <w:pPr>
        <w:pStyle w:val="Normal"/>
        <w:ind w:right="-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а переключатель нужно перевести в положение «стоп». При удалении арматуры из машины переключатель нужно перевести в положение «начальное». 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Часть 6. Смазка и уход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смазки смотрите эту таблицу:</w:t>
      </w:r>
    </w:p>
    <w:tbl>
      <w:tblPr>
        <w:tblW w:w="95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78"/>
        <w:gridCol w:w="1536"/>
        <w:gridCol w:w="2121"/>
        <w:gridCol w:w="1316"/>
        <w:gridCol w:w="1470"/>
      </w:tblGrid>
      <w:tr>
        <w:trPr>
          <w:trHeight w:val="11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маз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ма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ая шестер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мисионное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3 меся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 среднего вала</w:t>
            </w:r>
          </w:p>
          <w:p>
            <w:pPr>
              <w:pStyle w:val="Normal"/>
              <w:spacing w:lineRule="exact" w:line="240" w:before="0" w:after="16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ord"/>
                <w:rFonts w:cs="Times New Roman" w:ascii="Times New Roman" w:hAnsi="Times New Roman"/>
                <w:sz w:val="24"/>
                <w:szCs w:val="24"/>
              </w:rPr>
              <w:t>Консистентная смазка с лит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3 меся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ть до двух третей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рукав главного в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ка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мисионное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за сме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пник транс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масло на поверхность подшип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ord"/>
                <w:rFonts w:cs="Times New Roman" w:ascii="Times New Roman" w:hAnsi="Times New Roman"/>
                <w:sz w:val="24"/>
                <w:szCs w:val="24"/>
              </w:rPr>
              <w:t>Консистентная смазка с лит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Перед использованием нужно обязательно залить масло. Эксплуатация без масла строго запреще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Не используйте центральный стержень с малым диаметром для гибки арматуры с максимальным диаметр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Разборка машины должна осуществляться специалист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При длительном простое машины нанесите смазку на трансмиссию и соединительные элементы. Храните в сухом месте.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7. Упаковка и транспорти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е открытые поверхности должны быть смазаны и покрыты упаковочным материало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Машина должна храниться в зафиксированном по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межуток между упаковкой и коробкой должен быть заполнен.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</w:rPr>
        <w:t>4. Хранить машину нужно в сухом вентилируемом поме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ашину нужно поднимать с нижней части, не наклоняя и не раскачив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Часть 8. Неисправност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077710</wp:posOffset>
                </wp:positionV>
                <wp:extent cx="5030470" cy="270446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2588"/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ст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екает масло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бка недостаточно плотно закрыта. Повреждены вкладыш или сальник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рыть плотно крышку, заменить вкладыш и сальни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ный шум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достаток масла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авить ма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гнет более толстую арматуру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лаб ремен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тянуть ремень или заменить 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аботает мотор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 электр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орел пускател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рить ток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ить пуск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12.95pt;mso-wrap-distance-left:0pt;mso-wrap-distance-right:9pt;mso-wrap-distance-top:0pt;mso-wrap-distance-bottom:0pt;margin-top:5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2588"/>
                        <w:gridCol w:w="2667"/>
                      </w:tblGrid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исправность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ст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екает масло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бка недостаточно плотно закрыта. Повреждены вкладыш или сальник.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рыть плотно крышку, заменить вкладыш и сальни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ный шум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достаток масла 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авить ма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гнет более толстую арматуру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лаб ремен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тянуть ремень или заменить 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аботает мотор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 электр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орел пускател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ить то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ить пуск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АРАНТИЙНЫЙ ТАЛОН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: _______________                                             Cерийный номер: _______________</w:t>
      </w:r>
    </w:p>
    <w:p>
      <w:pPr>
        <w:pStyle w:val="Normal"/>
        <w:widowControl w:val="false"/>
        <w:autoSpaceDE w:val="false"/>
        <w:spacing w:lineRule="exact" w:line="2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РАНТИЙНЫЕ ОБЯЗАТЕЛЬСТВА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567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сплатное для владельца устранение неисправностей по вине завода – изготовителя (дефекты деталей или сборки агрегата) в течение 12 месяцев со дня его приобретения Виброплита не подлежит гарантийному обслуживанию в следующих случаях:</w:t>
      </w:r>
    </w:p>
    <w:p>
      <w:pPr>
        <w:pStyle w:val="Normal"/>
        <w:widowControl w:val="false"/>
        <w:autoSpaceDE w:val="false"/>
        <w:spacing w:lineRule="exact" w:line="125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рушение требований руководства по эксплуатации и техобслуживанию; </w:t>
      </w:r>
    </w:p>
    <w:p>
      <w:pPr>
        <w:pStyle w:val="Normal"/>
        <w:widowControl w:val="false"/>
        <w:autoSpaceDE w:val="false"/>
        <w:spacing w:lineRule="exact" w:line="2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567" w:right="4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рча, механические повреждения вследствие неправильной транспортировки и хранения, небрежного обращ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ние виброплиты не по назначению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567" w:right="10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дение ремонта изделия самим пользователем или не уполномоченными на это лицам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несение изменений в конструкцию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тсутствии или неоформленных гарантийных документов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тсутствии полной комплектации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66" w:before="0" w:after="0"/>
        <w:ind w:left="567" w:right="70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нии некачественного или не рекомендованного топлива, не рекомендованной марки масла. </w:t>
      </w:r>
    </w:p>
    <w:p>
      <w:pPr>
        <w:pStyle w:val="Normal"/>
        <w:widowControl w:val="false"/>
        <w:autoSpaceDE w:val="false"/>
        <w:spacing w:lineRule="exact" w:line="127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ое обслуживание не распространяется на составные части, требующие ремонта или замены в результате естественного износа и амортизации (воздушные, масляные, топливные фильтра, свечи зажигания, ручной стартер).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!!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</w:tabs>
        <w:overflowPunct w:val="false"/>
        <w:autoSpaceDE w:val="false"/>
        <w:spacing w:lineRule="auto" w:line="249" w:before="0" w:after="0"/>
        <w:ind w:left="567" w:right="120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д началом эксплуатации внимательно изучите требование инструкции по эксплуатации. </w:t>
      </w:r>
    </w:p>
    <w:p>
      <w:pPr>
        <w:pStyle w:val="Normal"/>
        <w:widowControl w:val="false"/>
        <w:autoSpaceDE w:val="false"/>
        <w:spacing w:lineRule="exact" w:line="1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567" w:right="380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рьте наличие или уровень масла в картере двигателя и трамбующем механизм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7" w:before="0" w:after="0"/>
        <w:ind w:left="567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ля работы используйте топливо, предназначенное для данного вида издел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людайте периодичность технического обслуживания. </w:t>
      </w:r>
    </w:p>
    <w:p>
      <w:pPr>
        <w:pStyle w:val="Normal"/>
        <w:widowControl w:val="false"/>
        <w:autoSpaceDE w:val="false"/>
        <w:spacing w:lineRule="exact" w:line="30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overflowPunct w:val="false"/>
        <w:autoSpaceDE w:val="false"/>
        <w:spacing w:lineRule="auto" w:line="244" w:before="0" w:after="0"/>
        <w:ind w:left="567" w:right="40" w:firstLine="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словиями гарантийного обслуживания ознакомлен, изделие при продаже проверено, полностью укомплектовано и имеет безупречный вид: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005"/>
        <w:gridCol w:w="29"/>
      </w:tblGrid>
      <w:tr>
        <w:trPr>
          <w:trHeight w:val="169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 и Фамилия покупателя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одавца: __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 и Фамилия)</w:t>
            </w:r>
          </w:p>
        </w:tc>
        <w:tc>
          <w:tcPr>
            <w:tcW w:w="4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МП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дажи изделия: «____» _______________ 20__г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АЗИН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60"/>
        <w:ind w:left="567" w:right="-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480" w:hanging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0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Mn">
    <w:name w:val="mn"/>
    <w:qFormat/>
    <w:rPr>
      <w:rFonts w:ascii="Arial" w:hAnsi="Arial" w:cs="Arial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lang w:val="en-US" w:eastAsia="zh-CN"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3:00Z</dcterms:created>
  <dc:creator>пользователь</dc:creator>
  <dc:description/>
  <cp:keywords/>
  <dc:language>en-US</dc:language>
  <cp:lastModifiedBy>USER</cp:lastModifiedBy>
  <dcterms:modified xsi:type="dcterms:W3CDTF">2021-05-11T01:45:00Z</dcterms:modified>
  <cp:revision>14</cp:revision>
  <dc:subject/>
  <dc:title/>
</cp:coreProperties>
</file>